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laySong V1.0 is Copyware, written by M. Gemm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refore, it should be copied to many others, sp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over the entire world.  It may be modified, crack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cracked and messed up as long as it remains clea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uthor, M. Gemmel has nothing to do with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ifications and is in no way responsible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ing physical and/or mental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on PlaySong V1.0, the JamCracker Song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layer  can  be used to play songs written with JamC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.  It can be invoked from the Workbench or CLI.  Th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the default tool for all songs saved with JamCracker, s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lick a song icon (or a song icon AND the Player (shift)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will  be  played  by  the  PlaySong.  If you just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Song  icon you will be prompted for a name (which may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ation  marks).   Ofcourse  you can click more than one 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 to  hear  multiple  songs.   Once  a song is playing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 press  RMB  (=the  Right  Mouse  Button) to stop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ually load the next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age from CLI is:  PlaySong [file 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 the  filenames  may be in quotation marks.  If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omitted, the usage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. Gemmel, auth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